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 LIBOVI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ně závazná vyhláš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ce Libovice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č. 01/2007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terou se stanovují pravidla pro pohyb psů na veřejném prostranství v obci Lib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stupitelstvo obce Libovice se na svém zasedání dne 26.11.2007 usneslo vydat na základě ust. § 24 odst. 2) zák. č. 246/1992 Sb., na ochranu zvířat proti týrání, ve znění pozdějších předpisů, a v souladu s ust. § 10 písm. d), § 35 a § 84 odst. 2) písm. h) zák. č. 128/2000 Sb., o obcích (obecní zřízení), ve znění pozdějších předpisů, tuto obecně závaznou vyhlášk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l. 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avidla pro pohyb psů na veřejném prostranství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6"/>
          <w:szCs w:val="26"/>
        </w:rPr>
        <w:t>Stanovují se následující pravidla pro pohyb psů na veřejném  prostranství</w:t>
      </w:r>
      <w:r>
        <w:rPr>
          <w:sz w:val="26"/>
          <w:szCs w:val="26"/>
          <w:vertAlign w:val="superscript"/>
        </w:rPr>
        <w:t>1)</w:t>
      </w:r>
      <w:r>
        <w:rPr>
          <w:sz w:val="26"/>
          <w:szCs w:val="26"/>
        </w:rPr>
        <w:t xml:space="preserve"> v obci:</w:t>
      </w:r>
    </w:p>
    <w:p>
      <w:pPr>
        <w:pStyle w:val="Normal"/>
        <w:numPr>
          <w:ilvl w:val="1"/>
          <w:numId w:val="1"/>
        </w:numPr>
        <w:spacing w:before="0" w:after="120"/>
        <w:ind w:left="1434" w:hanging="357"/>
        <w:jc w:val="both"/>
        <w:rPr>
          <w:sz w:val="26"/>
          <w:szCs w:val="26"/>
        </w:rPr>
      </w:pPr>
      <w:r>
        <w:rPr>
          <w:sz w:val="26"/>
          <w:szCs w:val="26"/>
        </w:rPr>
        <w:t>Na veřejných prostranstvích v zastavěné části obce je možný pohyb psů pouze na vodítku a s náhubkem.</w:t>
      </w:r>
    </w:p>
    <w:p>
      <w:pPr>
        <w:pStyle w:val="Normal"/>
        <w:numPr>
          <w:ilvl w:val="1"/>
          <w:numId w:val="1"/>
        </w:numPr>
        <w:spacing w:before="0" w:after="120"/>
        <w:ind w:left="1434" w:hanging="357"/>
        <w:jc w:val="both"/>
        <w:rPr>
          <w:sz w:val="26"/>
          <w:szCs w:val="26"/>
        </w:rPr>
      </w:pPr>
      <w:r>
        <w:rPr>
          <w:sz w:val="26"/>
          <w:szCs w:val="26"/>
        </w:rPr>
        <w:t>Na veřejných prostranstvích v obci, vyjmenovaných a vyznačených na mapce v příloze k této obecně závazné vyhlášce, se zakazuje výcvik psů. Je povoleno volné pobíhání psů, ale pouze s náhubkem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plnění povinností stanovených v odst. 1. zajišťuje fyzická osoba, která má psa na veřejném prostranství pod kontrolou či dohledem. </w:t>
      </w:r>
      <w:r>
        <w:rPr>
          <w:sz w:val="26"/>
          <w:szCs w:val="26"/>
          <w:vertAlign w:val="superscript"/>
        </w:rPr>
        <w:t>2)</w:t>
      </w:r>
    </w:p>
    <w:p>
      <w:pPr>
        <w:pStyle w:val="Normal"/>
        <w:spacing w:before="0" w:after="12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l. 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rušovací ustanovení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outo obecně závaznou vyhláškou se ruší obecně závazná vyhláška obce o dodržování veřejného pořádku a čistotě v obci a regulaci pohybu psů a hospodářského zvířectva na veřejných prostranstvích ze dne 18.2.199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§ 34 zák. 128/2000 Sb. o obcích (obecní zřízení), ve znění pozdějších předpisů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2) </w:t>
      </w:r>
      <w:r>
        <w:rPr>
          <w:sz w:val="20"/>
          <w:szCs w:val="20"/>
        </w:rPr>
        <w:t>Fyzickou osobou se rozumí např. chovatel psa, jeho vlastník či doprovázející osob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l. 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Účinnost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ato obecně závazná vyhláška nabývá účinnosti 15. dnem po dni jejího vyhlášení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etr Ibl</w:t>
        <w:tab/>
        <w:tab/>
        <w:tab/>
        <w:tab/>
        <w:tab/>
        <w:tab/>
        <w:tab/>
        <w:t>Miloš Ho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ístostarosta</w:t>
        <w:tab/>
        <w:tab/>
        <w:tab/>
        <w:tab/>
        <w:tab/>
        <w:tab/>
        <w:tab/>
        <w:t>starosta obc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yvěšeno na úřední desce dne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jmuto z úřední desky dn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říloha k obecně závazné vyhlášce obce Libovice č. 01/2007, kterou se stanovují pravidla pro pohyb psů na veřejném prostranství v obci Libovice – výčet a mapk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eřejná prostranství v obci, na kterých je povoleno volné pobíhání psů, ale pouze s náhubkem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cesta směrem k hájovně, parc.č. 1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cesta od prodejny  Stihl (bývalá šachta) k Lotouši, parc.č. 16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cesta  směr „Tumplac“, parc.č. 105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cesta od „Židovy váhy“ (domečku) ke „Mlejnu“ (lávce), parc.č. 98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98870" cy="625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625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)"/>
    <w:basedOn w:val="Normal"/>
    <w:qFormat/>
    <w:pPr>
      <w:numPr>
        <w:ilvl w:val="0"/>
        <w:numId w:val="1"/>
      </w:numPr>
      <w:spacing w:before="0" w:after="120"/>
      <w:ind w:left="1434" w:hanging="357"/>
      <w:jc w:val="both"/>
    </w:pPr>
    <w:rPr/>
  </w:style>
  <w:style w:type="paragraph" w:styleId="1">
    <w:name w:val="1."/>
    <w:basedOn w:val="Normal"/>
    <w:qFormat/>
    <w:pPr>
      <w:numPr>
        <w:ilvl w:val="0"/>
        <w:numId w:val="1"/>
      </w:num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8:39:00Z</dcterms:created>
  <dc:creator>gacurtis</dc:creator>
  <dc:description/>
  <cp:keywords/>
  <dc:language>en-US</dc:language>
  <cp:lastModifiedBy>gacurtis</cp:lastModifiedBy>
  <dcterms:modified xsi:type="dcterms:W3CDTF">2007-11-28T18:53:00Z</dcterms:modified>
  <cp:revision>21</cp:revision>
  <dc:subject/>
  <dc:title>OBEC LIBOVICE</dc:title>
</cp:coreProperties>
</file>